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EBRUARY 28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11/8/18 and 1/24/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anuary 2019 Payroll Taxes - $1,486.16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anuary 2019 Pension - $426.5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1/24/19) - $170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Nam-It Engraving, LLC (1/25/19 nameplate-Vincent Conti) - $36.5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1/24/19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Joseph P. Ambrosio (Accounting services February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Reimburse supplies-Staples) - $81.54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ome News Tribune (publish 2017 Audit Summary 2/7/19) - $180.2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amuel Klein and Company (Prep 2017 Audit &amp; 2018 Budget) - $7,0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2/14/19) - $2,14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Leaf v SERA 2/14/19) - $36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HL (SERA to Economy Auto 2/14/19 total $526.50) – SERA’s share $333.29 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l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/18/19) - $519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bookmarkStart w:id="0" w:name="_Hlk531955326"/>
      <w:r>
        <w:rPr>
          <w:rFonts w:cs="Arial" w:ascii="Arial" w:hAnsi="Arial"/>
          <w:bCs/>
        </w:rPr>
        <w:t>CME (SSA Environmental Remediation 2/14/19)</w:t>
      </w:r>
      <w:bookmarkEnd w:id="0"/>
      <w:r>
        <w:rPr>
          <w:rFonts w:cs="Arial" w:ascii="Arial" w:hAnsi="Arial"/>
          <w:bCs/>
        </w:rPr>
        <w:t xml:space="preserve"> - $851.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m) through (n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SSA Waterfront Redevelopment 1/18/19) - $6,04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/31/19) - $5,20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2/14/19) - $1,488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HL (National Lead Site 2/14/19) - $19,404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HL (National Lead Remediation 2/14/19) - $1,144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2/14/19 total $526.50) SSA share – 193.2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ee 6A-L)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PV Keasbey 2/14/19) - $814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River Road Redevelopment 1/18/19) - $279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CME (Hercules Redevelopment 2/14/19) - $651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Gillette 1/18/19) - $2,838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HL (Gillette 2/14/19) - $1,232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o) through (y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RA Reques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doption of the 2017 Audit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17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of Resolution – Governing Body Certification of the Annual Audit</w:t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1:00Z</dcterms:created>
  <dc:creator>joyce</dc:creator>
  <dc:description/>
  <cp:keywords/>
  <dc:language>en-US</dc:language>
  <cp:lastModifiedBy>JoanK</cp:lastModifiedBy>
  <cp:lastPrinted>2019-02-25T07:20:00Z</cp:lastPrinted>
  <dcterms:modified xsi:type="dcterms:W3CDTF">2019-02-25T12:21:00Z</dcterms:modified>
  <cp:revision>2</cp:revision>
  <dc:subject/>
  <dc:title>SAYREVILLE ECONOMIC AND REDEVELOPMENT AGENCY</dc:title>
</cp:coreProperties>
</file>